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GENERAL SLOPE EASEMENTS FROM NEW HOPE MISSIONARY BAPTIST CHURCH, RELATIVE TO CONTRACT NO. RW-4-00, WIDENING AND IMPROVEMENTS TO SHALLOWFORD ROAD, TRACT NOS. 1 AND 3, FOR A TOTAL CONSIDERATION OF TWO THOUSAND, ONE HUNDRED SEVENTY-FIVE DOLLARS ($2,175.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of General Slope Easements from New Hope Missionary Baptist Church, relative to Contract No. RW-4-00, Widening and Improvements to Shallowford Road, Tract Nos. 1 and 3, more particularly:</w:t>
      </w:r>
    </w:p>
    <w:p>
      <w:pPr>
        <w:pStyle w:val="Normal"/>
        <w:jc w:val="both"/>
        <w:rPr>
          <w:rFonts w:ascii="Times New Roman" w:hAnsi="Times New Roman" w:cs="Times New Roman"/>
        </w:rPr>
      </w:pPr>
      <w:r>
        <w:rPr>
          <w:rFonts w:cs="Times New Roman" w:ascii="Times New Roman" w:hAnsi="Times New Roman"/>
        </w:rPr>
        <w:tab/>
        <w:tab/>
        <w:tab/>
        <w:tab/>
        <w:t>Tract No. 1</w:t>
        <w:tab/>
        <w:tab/>
        <w:t>$   675.00</w:t>
      </w:r>
    </w:p>
    <w:p>
      <w:pPr>
        <w:pStyle w:val="Normal"/>
        <w:jc w:val="both"/>
        <w:rPr>
          <w:rFonts w:ascii="Times New Roman" w:hAnsi="Times New Roman" w:cs="Times New Roman"/>
        </w:rPr>
      </w:pPr>
      <w:r>
        <w:rPr>
          <w:rFonts w:cs="Times New Roman" w:ascii="Times New Roman" w:hAnsi="Times New Roman"/>
        </w:rPr>
        <w:tab/>
        <w:tab/>
        <w:tab/>
        <w:tab/>
        <w:t>Tract No. 3</w:t>
        <w:tab/>
        <w:tab/>
        <w:t>$1,5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 total consideration of $2,17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51:00Z</dcterms:created>
  <dc:creator>Cindy Couey</dc:creator>
  <dc:description/>
  <dc:language>en-US</dc:language>
  <cp:lastModifiedBy>Cindy Couey</cp:lastModifiedBy>
  <cp:lastPrinted>2000-08-24T10:51:00Z</cp:lastPrinted>
  <dcterms:modified xsi:type="dcterms:W3CDTF">2000-09-18T18:52:00Z</dcterms:modified>
  <cp:revision>3</cp:revision>
  <dc:subject/>
  <dc:title>RESOLUTION NO</dc:title>
</cp:coreProperties>
</file>